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rStyle w:val="StrongEmphasis"/>
          <w:color w:val="FF0000"/>
          <w:sz w:val="20"/>
          <w:szCs w:val="20"/>
        </w:rPr>
        <w:t xml:space="preserve">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rStyle w:val="StrongEmphasis"/>
          <w:color w:val="FF0000"/>
          <w:sz w:val="20"/>
          <w:szCs w:val="20"/>
        </w:rPr>
        <w:t xml:space="preserve">                                      </w:t>
      </w:r>
    </w:p>
    <w:p>
      <w:pPr>
        <w:pStyle w:val="Normal"/>
        <w:shd w:fill="FFFFFF" w:val="clear"/>
        <w:jc w:val="both"/>
        <w:rPr>
          <w:rStyle w:val="StrongEmphasis"/>
          <w:color w:val="FF0000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423670" cy="185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</w:t>
      </w:r>
    </w:p>
    <w:p>
      <w:pPr>
        <w:pStyle w:val="Normal"/>
        <w:shd w:fill="FFFFFF" w:val="clear"/>
        <w:jc w:val="both"/>
        <w:rPr>
          <w:color w:val="555555"/>
          <w:sz w:val="32"/>
          <w:szCs w:val="32"/>
        </w:rPr>
      </w:pPr>
      <w:r>
        <w:rPr>
          <w:rStyle w:val="StrongEmphasis"/>
          <w:color w:val="FF0000"/>
          <w:sz w:val="32"/>
          <w:szCs w:val="32"/>
        </w:rPr>
        <w:t xml:space="preserve">                                                  </w:t>
      </w:r>
      <w:r>
        <w:rPr>
          <w:rStyle w:val="StrongEmphasis"/>
          <w:color w:val="FF0000"/>
          <w:sz w:val="32"/>
          <w:szCs w:val="32"/>
        </w:rPr>
        <w:t>Осторожно: пиротехника!</w:t>
      </w:r>
    </w:p>
    <w:p>
      <w:pPr>
        <w:pStyle w:val="Normal"/>
        <w:rPr>
          <w:color w:val="000080"/>
          <w:shd w:fill="FFFFFF" w:val="clear"/>
        </w:rPr>
      </w:pPr>
      <w:r>
        <w:rPr>
          <w:color w:val="000080"/>
          <w:sz w:val="32"/>
          <w:szCs w:val="32"/>
          <w:shd w:fill="FFFFFF" w:val="clear"/>
        </w:rPr>
        <w:br/>
      </w:r>
      <w:r>
        <w:rPr>
          <w:color w:val="000080"/>
          <w:shd w:fill="FFFFFF" w:val="clear"/>
        </w:rPr>
        <w:t>       Конечно, мерцающие огни, огненные шары очень нравятся детям, и покупают пиротехнику в основном для ребятишек или говорят, что для них. Ведь огонь завораживает и взрослых, дает им прекрасную возможность снова почувствовать себя детьми. Но пиротехника не всегда безопасна.</w:t>
        <w:br/>
        <w:br/>
        <w:t xml:space="preserve">    На новогодние праздники ежегодно приходится немало несчастных случаев, связанных с использованием пиротехнических средств. Как правило, они являются следствием использования петард. Страдают как дети, так и взрослые. Наиболее типичные последствия - это ожог верхних конечностей и лица. Бывают повреждения глаза, ранения рук. Самое обидное, что госпитализировать людей часто приходится прямо в новогоднюю ночь. </w:t>
        <w:br/>
        <w:t xml:space="preserve">      Помните о том, что в новогодние праздники родителям не стоит забывать про детей ни на минуту. </w:t>
        <w:br/>
        <w:t>Как неискушенному потребителю сориентироваться в выборе качественной пиротехники?</w:t>
        <w:br/>
        <w:t xml:space="preserve">В основном вся пиротехника на рынке сейчас китайского производства. С ними соревноваться сложно не только по цене, но и качеству. Три тысячи лет назад китайцы изобрели порох, и с тех пор сложа руки, не сидели. </w:t>
      </w:r>
    </w:p>
    <w:p>
      <w:pPr>
        <w:pStyle w:val="Normal"/>
        <w:rPr/>
      </w:pPr>
      <w:r>
        <w:rPr>
          <w:color w:val="000080"/>
          <w:shd w:fill="FFFFFF" w:val="clear"/>
        </w:rPr>
        <w:t xml:space="preserve">     </w:t>
      </w:r>
      <w:r>
        <w:rPr>
          <w:color w:val="000080"/>
          <w:shd w:fill="FFFFFF" w:val="clear"/>
        </w:rPr>
        <w:t xml:space="preserve">Но важно не то, что петарда китайская, а как она к нам попадает. В России два крупнейших предприятия по импорту и сертификации пиротехнических изделий: "Русский фейерверк" и "Большой праздник".       </w:t>
      </w:r>
    </w:p>
    <w:p>
      <w:pPr>
        <w:pStyle w:val="Normal"/>
        <w:rPr/>
      </w:pPr>
      <w:r>
        <w:rPr>
          <w:color w:val="000080"/>
          <w:shd w:fill="FFFFFF" w:val="clear"/>
        </w:rPr>
        <w:t xml:space="preserve">     </w:t>
      </w:r>
      <w:r>
        <w:rPr>
          <w:color w:val="000080"/>
          <w:shd w:fill="FFFFFF" w:val="clear"/>
        </w:rPr>
        <w:t>Крупнейшим отечественным производителем является ПО им. В.И. Чапаева.</w:t>
        <w:br/>
        <w:t>Упаковка может служить гарантией качества пиротехнических средств?</w:t>
        <w:br/>
        <w:t>На упаковке качественной продукции обязательно на русском языке есть инструкция. Указывается соответствие российскому ГОСТу, импортер, срок годности и класс опасности.</w:t>
        <w:br/>
        <w:br/>
      </w:r>
      <w:r>
        <w:rPr>
          <w:rStyle w:val="StrongEmphasis"/>
          <w:color w:val="FF0000"/>
          <w:shd w:fill="FFFFFF" w:val="clear"/>
        </w:rPr>
        <w:t>Что такое класс опасности?</w:t>
      </w:r>
      <w:r>
        <w:rPr>
          <w:color w:val="000080"/>
          <w:shd w:fill="FFFFFF" w:val="clear"/>
        </w:rPr>
        <w:br/>
        <w:t>У пиротехнических средств существует пять классов опасности. Первые три класса опасности имеются в свободной продаже. С их помощью фейерверк можно устроить собственными силами. Продажа пиротехнических изделий четвертого и пятого классов опасности и их использование согласно действующему законодательству подлежит обязательному лицензированию. Для этого нужна лицензия и аттестованный персонал.</w:t>
        <w:br/>
        <w:t xml:space="preserve">       Существует огромный выбор красивейших пиротехнических изделий, но для них нужны особые площадки, например, есть "водопады", "ивы", "пионы", "хризантемы" - все они достаточно опасные, и мы их практически не используем. Представьте батарею салютов диаметром 12 дюймов - это очень эффектно! Триста метров вверх и метров сто пятьдесят в диаметре - такой фейерверк закрывает полнеба. И соответственно для него нужна зона безопасности радиусом 600 метров. </w:t>
        <w:br/>
        <w:t>В любую ли погоду можно использовать фейерверки?</w:t>
        <w:br/>
        <w:br/>
        <w:t>Самое серьезное препятствие для проведения фейерверка сильный ветер, поэтому при скорости ветра более 10 метров в секунду использовать фейерверки нельзя. Мороз не мешает проведению пиротехнического шоу, но надо иметь в виду, что при особенно низких температурах высота подъема и диаметр шара у фейерверка могут быть снижены. Ваш фейерверк может залететь на балкон и вызвать пожар.</w:t>
        <w:br/>
        <w:br/>
      </w:r>
      <w:r>
        <w:rPr>
          <w:rStyle w:val="StrongEmphasis"/>
          <w:color w:val="FF0000"/>
          <w:shd w:fill="FFFFFF" w:val="clear"/>
        </w:rPr>
        <w:t>Что нужно знать людям, которые решили провести фейерверк самостоятельно?</w:t>
      </w:r>
      <w:r>
        <w:rPr>
          <w:color w:val="000080"/>
          <w:shd w:fill="FFFFFF" w:val="clear"/>
        </w:rPr>
        <w:br/>
        <w:br/>
        <w:t xml:space="preserve">    Перед использованием любого пиротехнического средства надо прочитать инструкцию. В ней все доступно написано, но, честно говоря, не все их соблюдают. Вот, например, хорошо известны у нас из фейерверков "римские свечи". Правило требует, чтобы перед зажжением ее установили в снег, бутылку или трубку. А у нас любят ее держать в руке, что совсем небезопасно. Некоторые у ракет отрывают палочку, являющуюся по сути своей стабилизатором, которая гарантирует полет ракеты в строго определенном настроении.</w:t>
        <w:br/>
        <w:br/>
        <w:t>Столь любимый в народе запуск с балкона и из форточки пиротехнических средств тоже не рекомендуется ни в коем случае. Это очень опасно! Не надо проводить фейерверк ближе 20 метров от животных, проводов, зданий. С пиротехническими средствами лучше перестраховаться.</w:t>
        <w:br/>
        <w:br/>
        <w:t> </w:t>
        <w:br/>
      </w:r>
    </w:p>
    <w:p>
      <w:pPr>
        <w:pStyle w:val="Normal"/>
        <w:rPr>
          <w:color w:val="000080"/>
          <w:shd w:fill="FFFFFF" w:val="clear"/>
        </w:rPr>
      </w:pPr>
      <w:r>
        <w:rPr>
          <w:color w:val="00008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37:00Z</dcterms:created>
  <dc:creator>Юзер</dc:creator>
  <dc:description/>
  <dc:language>en-US</dc:language>
  <cp:lastModifiedBy>Чуркина Людмила Ивановна</cp:lastModifiedBy>
  <dcterms:modified xsi:type="dcterms:W3CDTF">2021-12-20T02:37:00Z</dcterms:modified>
  <cp:revision>2</cp:revision>
  <dc:subject/>
  <dc:title/>
</cp:coreProperties>
</file>