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/>
        <w:drawing>
          <wp:inline distT="0" distB="0" distL="0" distR="0">
            <wp:extent cx="189611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Style w:val="StrongEmphasis"/>
          <w:color w:val="000080"/>
          <w:sz w:val="28"/>
          <w:szCs w:val="28"/>
        </w:rPr>
        <w:t>Правила пожарной безопасност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993300"/>
          <w:sz w:val="28"/>
          <w:szCs w:val="28"/>
        </w:rPr>
        <w:t>Уважаемые родители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целях вашей безопасности и безопасности ваших детей как можно чаще беседуйте с малышами о том, как себя вести в чрезвычайных ситуациях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  <w:sz w:val="28"/>
          <w:szCs w:val="28"/>
        </w:rPr>
        <w:t>Главно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учите детей избегать потенциальную опасность пожара. Не забывайте повторять с детьми правила пожарной безопасности.</w:t>
      </w:r>
    </w:p>
    <w:p>
      <w:pPr>
        <w:pStyle w:val="Heading2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опросы, на которые каждый ребенок должен знать правильный отв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Что нужно делать, если возник пожар в квартире? (позвонить по телефону 01 или с сотового 010, 112 и сообщить адрес пожара, свою фамилию, что и где горит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Можно ли играть со спичками и зажигалкам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. Спички – одна из причин пожа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Чем можно тушить пожар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еялом, пальто, водой, песком, огнетушителе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Можно ли самостоятельно пользоваться розеткой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. Нужно просить взрослых включить или выключить электроприбор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Назови номер пожарной служб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1 или с сотового телефона 010, 112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Главное правило при любой опасност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оддаваться панике, не терять самооблад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Можно ли без взрослых пользоваться свечами, бенгальскими огнями у елк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, нельзя, может возникнуть пожар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Можно ли дотрагиваться до включенных электроприборов мокрыми рукам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! Вода пропускает ток через себя. Это опасно для жизни.</w:t>
      </w:r>
    </w:p>
    <w:p>
      <w:pPr>
        <w:pStyle w:val="Heading2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бнаружив пожар, позвонить по телефону 01 или с сотового 010, 112, сообщить фамилию, адрес, что и где гори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 пожаре в подъезде пользоваться лифтом запрещается. Он может отключи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жидая приезда пожарных, сохранять спокойств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Когда приедут пожарные, выполнять все их указания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6:00Z</dcterms:created>
  <dc:creator>Юзер</dc:creator>
  <dc:description/>
  <dc:language>en-US</dc:language>
  <cp:lastModifiedBy>Чуркина Людмила Ивановна</cp:lastModifiedBy>
  <dcterms:modified xsi:type="dcterms:W3CDTF">2021-12-20T02:36:00Z</dcterms:modified>
  <cp:revision>2</cp:revision>
  <dc:subject/>
  <dc:title/>
</cp:coreProperties>
</file>