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2.wmf" ContentType="image/x-wmf"/>
  <Override PartName="/word/media/image7.jpeg" ContentType="image/jpeg"/>
  <Override PartName="/word/media/image11.png" ContentType="image/png"/>
  <Override PartName="/word/media/image9.jpeg" ContentType="image/jpeg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835" cy="8688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Введение ………………………………………………………………2</w:t>
      </w:r>
    </w:p>
    <w:p>
      <w:pPr>
        <w:pStyle w:val="ListParagraph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Паспорт программы      ............................................................................4 </w:t>
      </w:r>
    </w:p>
    <w:p>
      <w:pPr>
        <w:pStyle w:val="ListParagraph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Информационная справка        ……………………………………… 9   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Концептуально-прогностическая часть     .......................................   18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2620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6202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  <w:r>
        <w:br w:type="page"/>
      </w:r>
    </w:p>
    <w:p>
      <w:pPr>
        <w:pStyle w:val="ListParagraph"/>
        <w:keepNext w:val="true"/>
        <w:spacing w:lineRule="auto" w:line="240" w:before="3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</w:r>
    </w:p>
    <w:p>
      <w:pPr>
        <w:pStyle w:val="ListParagraph"/>
        <w:spacing w:lineRule="auto" w:line="240" w:before="3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240" w:before="3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62022"/>
          <w:sz w:val="28"/>
          <w:szCs w:val="28"/>
          <w:shd w:fill="FFFFFF" w:val="clear"/>
        </w:rPr>
        <w:t>ВВЕДЕНИЕ</w:t>
      </w:r>
    </w:p>
    <w:p>
      <w:pPr>
        <w:pStyle w:val="Normal"/>
        <w:keepNext w:val="true"/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Назначение программы: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грамма развития предназначена для определения   перспективных направлений развития МКДОУ «Сухобузимский д\сад№1» (далее ДОУ).  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грамма отражает тенденции изменений, главные направления обновления содержания образовательной деятельности, управление дошкольной образовательной организацией на основе инновационных процессов. 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вление и корректировка программы осуществляется Педагогическим советом  ДОУ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вление реализацией Программы осуществляется руководителем: стратегия и тактика перехода ДОУ в новое состояние;  основные направления, этапы осуществления инноваций.</w:t>
      </w:r>
    </w:p>
    <w:p>
      <w:pPr>
        <w:pStyle w:val="Normal"/>
        <w:spacing w:lineRule="auto" w:line="240" w:before="3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У является частью образовательной системы Сухобузимского района. 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рограмма развития ДОУ – локальная образовательная система и её содержание определяется районной и региональной программами развития образовательной системы.</w:t>
      </w:r>
    </w:p>
    <w:p>
      <w:pPr>
        <w:pStyle w:val="Normal"/>
        <w:spacing w:lineRule="auto" w:line="240" w:before="3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облемы:</w:t>
      </w:r>
    </w:p>
    <w:p>
      <w:pPr>
        <w:pStyle w:val="Normal"/>
        <w:spacing w:lineRule="auto" w:line="240" w:before="3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азвитие дошкольной образовательной организации, в условиях реализации национальных проектов сталкивается с измеримыми проблемами: необходимость  интенсификации педагогического труда, повышение его качества и результативности, ориентирование  педагогов на применение современных образовательных технологий, необходимость улучшения качества и результативности предоставления дополнительных образовательных услу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color w:val="FFFFF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FFFF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  <w:t xml:space="preserve">и свободным творчеств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FFFF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FFFFFF"/>
          <w:sz w:val="28"/>
          <w:szCs w:val="28"/>
          <w:shd w:fill="FFFFFF" w:val="clear"/>
        </w:rPr>
        <w:t xml:space="preserve">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  <w:t xml:space="preserve">«Каждый день ребён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  <w:t xml:space="preserve">будет наполнен эксперимент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  <w:t xml:space="preserve">и свободным творчеством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  <w:t>в котором он будет познавать</w:t>
      </w:r>
    </w:p>
    <w:p>
      <w:pPr>
        <w:pStyle w:val="Normal"/>
        <w:keepNext w:val="true"/>
        <w:spacing w:lineRule="auto" w:line="240" w:before="30" w:after="0"/>
        <w:jc w:val="right"/>
        <w:rPr>
          <w:rFonts w:ascii="Times New Roman" w:hAnsi="Times New Roman" w:cs="Times New Roman"/>
          <w:b/>
          <w:b/>
          <w:i/>
          <w:i/>
          <w:color w:val="2620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262022"/>
          <w:sz w:val="28"/>
          <w:szCs w:val="28"/>
          <w:shd w:fill="FFFFFF" w:val="clear"/>
        </w:rPr>
        <w:t>окружающий мир и самого себя.</w:t>
      </w:r>
    </w:p>
    <w:p>
      <w:pPr>
        <w:pStyle w:val="ListParagraph"/>
        <w:numPr>
          <w:ilvl w:val="0"/>
          <w:numId w:val="11"/>
        </w:numPr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 ПРОГРАММЫ</w:t>
      </w:r>
    </w:p>
    <w:tbl>
      <w:tblPr>
        <w:tblW w:w="10523" w:type="dxa"/>
        <w:jc w:val="left"/>
        <w:tblInd w:w="-889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373"/>
        <w:gridCol w:w="8150"/>
      </w:tblGrid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звание Программы</w:t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развития Муниципального казённого  дошкольного образовательного учреждения «Сухобузимский детский сад№1» Сухобузим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татус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-65405</wp:posOffset>
                  </wp:positionH>
                  <wp:positionV relativeFrom="line">
                    <wp:posOffset>904875</wp:posOffset>
                  </wp:positionV>
                  <wp:extent cx="777875" cy="69977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1" r="-4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ный документ 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еходящий в инновационный режим жизнедеятельности и принявшего за основу программно-целевую идеологию развития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тегический 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я основных нововведений в образовательном учреждении; не только актуальных, но и перспективных, прогнозируемых образовательных потребностей и социального заказ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ип и вид учреждени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471930" cy="8832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п – муниципальное казённое учреждение. </w:t>
            </w:r>
          </w:p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ой предусмотрена деятельность приносящая доход: дополнительные образовательные услуги.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– дошкольное образование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дании имеются игровой и физкультурно-оздоровительный комплексы.</w:t>
            </w:r>
          </w:p>
          <w:p>
            <w:pPr>
              <w:pStyle w:val="Normal"/>
              <w:shd w:fill="FFFFFF" w:val="clear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дут организованы: изостудия,  детский театр, детская научная лаборатория, кружковая деятельность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рганизации работы с детьми будет применяться комплексный подход: физическое и психическое развитие, коррекция, а акцент будет сделан на интеллектуальное и художественно-эстетическое развитие.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ания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93775" cy="12433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 Нормативно-правовые основания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итуция РФ от 25 декабря 1993 года, с изменениями от 30.12.2008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венция ООН о правах ребен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 Министерства образования и науки Российской Федерации от 30 августа 2013 г. № 1014 «Об утверждении порядка организации и осуществления образовательной деятельности по основным общеобразовательным программам - образовательным программам дошко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З-273 от 29 декабря 2012 г. «Об образовании в Российской Федерации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каз Министерства образования и науки Российской Федерации № 1155 от 17.10.2013 «Об утверждении Федерального государственного образовательного стандарта дошкольного образования»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итарно-эпидемиологические правила и нормативы для ДОО (СанПиНы 2.1.3049-13)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каз Министерства образования и науки Российской Федерации от 20 июля 2011 г. № 2151 «Об утверждении федеральных государственных требований к условиям реализации общеобразовательной программы дошкольного образован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каз Министерства образования и науки Российской Федерации № 209 от 26.04.2010 г. «О порядке аттестации педагогических работников государственных и муниципальных образовательных учреждений» 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сударственная программа Российской Федерации «Развитие образования» на 2013-2020 годы»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28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циональные проекты России 2019-2024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 Изучение социального заказ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55040" cy="9550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оздание условий для воспитательно-образовательной работы дошкольного учреждения направленной на развитие личности ребенка и сохранения его здоровья, основанной на интеграции содержания, обеспечивающего полноценное развитие, социализацию дошкольни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авные стартовые возможности для всех обучающихся и успешного перехода ребенка к обучению в общеобразовательных учреждения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формировать штат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ить целевые ориентиры дошкольного образования в условиях реализации ФГО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 для самостоятельной, творческой игровой деятельности, для развития физического здоровья ребенка как важного личностного фактора для успешной жизнедеятельности дошкольник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предметно-пространственную среду ДО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ствующую самореализации ребёнка в разных видах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ть коррекционно-развивающую поддержку детям с трудностями в речевом и эмоционально-волевом развит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дрить в практику работы новые формы взаимодействия с семь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ь систему управления ДОУ на основе включения родителей в управленческий процесс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ить спектр образовательных услуг ДОУ за счет предоставления дополнительных услуг для развития способностей и творческого потенциала дошколь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систему сетевой формы взаимодействия в вопросах реализации образовательной программы, используя ресурсы муниципального образования: культуры, спорта, дополните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условия для профессионального и творческого роста педагог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нять статус и роль дошкольного учреждения в Сухобузимском районе, как «Дошкольного районного методического центра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ть систему здоровье сберегающей  деятельности учреждения, с учетом индивидуальных особенностей дошколь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ать качество образования в ДОУ через внедрение современных педагогических технологий, в том числе информационно-коммуникационны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ршенствовать материально-техническое и программное обеспечение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цензировать программу дополнительного образования детей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и этап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line">
                    <wp:posOffset>1111885</wp:posOffset>
                  </wp:positionV>
                  <wp:extent cx="951865" cy="90678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а реализуется в период  с 2020г. по 2025 г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рганизационно-подготовительный этап -2020 г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агностика имеющихся ресурсов,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здание условий для реализации программы и начало выполнения Программы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й эт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1-2024г.: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реход учреждения в проектный режим работы, создание творческих рабочих групп по выбранным направлениям задач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ализация и внедрение разработанных подходов и програм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лючительный этап 2025г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аналитически-информационный этап (мониторинг эффективности реализации Программы развития: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аналитическая оценка качественных и количественных изменений, произошедших в учреждении,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 транслирование передового опыта работы,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едение итогов и соотнесение результатов деятельности с целями и задачами по основным направлениям реализации Программы развития.)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риоритетные направления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4140" cy="1153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дровая политика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взаимодействия всех участников образовательного процесса,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ь образовательного процесса и использование здоровье сберегающих технологи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новых методов взаимодействия с семье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ачеством дошкольного образован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ршенствование стратегии и тактики построения развивающей среды детского сада: укрепление и оснащение материально-технической базы, пополнение и обновление предметно-развивающей среды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е обеспечение методики, технологии и информатизация образования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грация проектов в пространство воспитательно-образовательного процесса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на формирование ключевых компетенций дошкольников;</w:t>
              <w:br/>
            </w:r>
          </w:p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расширение спектра дополнительных образовательных услуг ;</w:t>
              <w:br/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Style w:val="Strong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74140" cy="1360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"/>
                <w:sz w:val="28"/>
                <w:szCs w:val="28"/>
              </w:rPr>
              <w:t>Для детского сад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оснащение материально-технической базы ДОУ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280" w:after="28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ность штатов высокопрофессиональными кадр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базы методических разработок, авторских программ созданных и разработанных педагога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количества лауреатов и дипломантов в конкурсах и проектной деятельности различного уровня (район, город, всероссийский уровень). Участники - педагоги, дети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гибкой управленческой систем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профессиональной культуры педагогов, повышение компетентности в области применения ИКТ; 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го обеспечения для реализации программы дошкольного образования;</w:t>
            </w:r>
          </w:p>
          <w:p>
            <w:pPr>
              <w:pStyle w:val="Normal"/>
              <w:spacing w:before="28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</w:t>
            </w:r>
            <w:r>
              <w:rPr>
                <w:rStyle w:val="Strong"/>
                <w:rFonts w:cs="Times New Roman" w:ascii="Times New Roman" w:hAnsi="Times New Roman"/>
                <w:sz w:val="28"/>
                <w:szCs w:val="28"/>
              </w:rPr>
              <w:t xml:space="preserve">ля семьи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детей: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полноценного качественного образования в соответствии с индивидуальными запросами и возможностями каждого ребенк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системы дополните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лечение родителей воспитанников в образовательный процесс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формированность ключевых компетенций дошкольников, в соответствии с целевыми ориентирами ФГОС;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оздание ресурсного центра художественно-эстетического развития детей, в рамках сетевого взаимодействия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сширение образовательного пространства через  сотрудничество с социокультурными   учреждениями микрорайона и город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истема организации контроля и информационной открытост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42390" cy="1163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д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Управление образования администрации Сухобузим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бщественное обсуждение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итогам реализации этапов Программы развития анализ и корректир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и 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граммы развития по итогам реализации этапов.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ъём и источники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92250" cy="838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е финанс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е сред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дополнительных образовательных услуг (платных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благотворительные взносы физических и юридических 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нансирование по итогам конкурсов, проектов, грантовых программ различного уровня.</w:t>
            </w:r>
          </w:p>
        </w:tc>
      </w:tr>
    </w:tbl>
    <w:p>
      <w:pPr>
        <w:pStyle w:val="ListParagraph"/>
        <w:shd w:fill="FFFFFF" w:val="clear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ая  справка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Общие сведения об образовательном учрежден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 казённое дошкольное  образовательное учрежд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ухобузимский детский сад №1» расположено в типовом двухэтажном здании по адресу: РФ Красноярский край Сухобузимский район с. Сухобузимское ул. Ленина д.108,  тел 8(39199)321410,21402 срок ввода в эксплуатацию декабрь 2015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иалов не име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я образовательного учреждения имеет благоустроенные прогулочные площадки, оборудованные верандами и малыми архитектурными формами, спортивную площад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е современное здание предусматривает наличие достаточного количества дополнительных помещений для организации образовательного процес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деятельности детский сад руководствуется Уставом и нормативными документами органов Управления образования администрации Сухобузимского райо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учреждения осуществляется исходя из принципа неукоснительного соблюдения законных прав всех субъектов образовательно-воспитательного процес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Режим работы ДО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етский сад работает 5 дней в неделю 10,5 часов в д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7.30 до 18.00(с учетом праздничных дней, установленных законодательством Российской Федерации), суббота и воскресение - выходные д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Детский сад имеет лицензию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образовательной деятельности дошкольного образ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будет иметь лицензию</w:t>
      </w:r>
      <w:r>
        <w:rPr>
          <w:rFonts w:cs="Times New Roman" w:ascii="Times New Roman" w:hAnsi="Times New Roman"/>
          <w:sz w:val="28"/>
          <w:szCs w:val="28"/>
        </w:rPr>
        <w:t xml:space="preserve"> на осуществление образовательной деятельности по дополнительному образ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Срок пребывания в детском саду: </w:t>
      </w:r>
      <w:r>
        <w:rPr>
          <w:rFonts w:cs="Times New Roman" w:ascii="Times New Roman" w:hAnsi="Times New Roman"/>
          <w:sz w:val="28"/>
          <w:szCs w:val="28"/>
        </w:rPr>
        <w:t>в общеобразовательных групп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Типовому положению о дошкольном образовательном учреждении – с момента поступления до выпуска в шко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5. Нормативно-правовые основы деятельности ДО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У осуществляет свою образовательную, правовую, хозяйственную деятельность на основе законодательных нормативных документ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енка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РФ «Об образовании»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развития дошкольного образования…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государственные требования  ФГОС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договор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с Учредителем, родителями, специалистами</w:t>
        <w:br/>
        <w:t>Правила внутреннего трудового распорядка; Должностные инструкции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ы с другими организациям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 программа воспитания и обучения в детском саду Т.А. Васильевой  «От рождения до шко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Уставом ДОУ высшим органом самоуправления учреждения является Совет трудового коллектива ДОУ. Высшим органом управления педагогической деятельностью учреждения является Совет педагог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</w:t>
      </w:r>
      <w:r>
        <w:rPr>
          <w:rFonts w:cs="Times New Roman" w:ascii="Times New Roman" w:hAnsi="Times New Roman"/>
          <w:sz w:val="28"/>
          <w:szCs w:val="28"/>
        </w:rPr>
        <w:t>. В учреждении создана профсоюзная организац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8. Краткая характеристика коллектива. </w:t>
      </w:r>
      <w:r>
        <w:rPr>
          <w:rFonts w:cs="Times New Roman" w:ascii="Times New Roman" w:hAnsi="Times New Roman"/>
          <w:sz w:val="28"/>
          <w:szCs w:val="28"/>
        </w:rPr>
        <w:t>Коллектив состоит из 40 сотрудник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8.1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и взаимосвязь штатов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79920" cy="6943725"/>
            <wp:effectExtent l="0" t="0" r="0" b="0"/>
            <wp:docPr id="1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709" t="-5" r="-169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планирования работы с коллективом следует изучить информацию о сотрудниках и семьях воспитанников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8.2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бр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зовательный статус родит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3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85765" cy="3199765"/>
            <wp:effectExtent l="0" t="0" r="0" b="0"/>
            <wp:docPr id="1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3 Аттестация педагогов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7169" w:dyaOrig="5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.9pt;height:278.35pt" filled="f" o:ole="">
            <v:imagedata r:id="rId15" o:title=""/>
          </v:shape>
          <o:OLEObject Type="Embed" ProgID="" ShapeID="ole_rId14" DrawAspect="Content" ObjectID="_1028496949" r:id="rId14"/>
        </w:objec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4.Образование педагогов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8444" w:dyaOrig="52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2.55pt;height:264.45pt" filled="f" o:ole="">
            <v:imagedata r:id="rId17" o:title=""/>
          </v:shape>
          <o:OLEObject Type="Embed" ProgID="" ShapeID="ole_rId16" DrawAspect="Content" ObjectID="_1753611320" r:id="rId16"/>
        </w:objec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8.5.Взаимодействие ДОУ с социумо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3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450205" cy="5581650"/>
            <wp:effectExtent l="0" t="0" r="0" b="0"/>
            <wp:docPr id="13" name="Схема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Схема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319" r="-6" b="-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8.6. Краткая характеристика детского коллект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иповому положению о ДОУ наполняемость составляет 120 детей дошкольного возраста. В учреждении будет функционировать 5 групп:</w:t>
      </w:r>
    </w:p>
    <w:tbl>
      <w:tblPr>
        <w:tblW w:w="10161" w:type="dxa"/>
        <w:jc w:val="left"/>
        <w:tblInd w:w="-11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731"/>
        <w:gridCol w:w="2148"/>
        <w:gridCol w:w="2106"/>
        <w:gridCol w:w="2176"/>
      </w:tblGrid>
      <w:tr>
        <w:trPr/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групп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раннего развития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3-х лет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ладшая группа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-х лет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группа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-ти лет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-ти лет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</w:t>
            </w:r>
          </w:p>
        </w:tc>
        <w:tc>
          <w:tcPr>
            <w:tcW w:w="21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-ми лет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3.9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обенности образовательной деятельности.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ное обеспе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воспитания и обучения детей в детском саду «От рождения до школы» под ред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bidi="en-US"/>
        </w:rPr>
        <w:t xml:space="preserve">Н.Е.Вераксы, Т.С.Комаровой, М.А.Васильевой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  <w:lang w:bidi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  <w:lang w:bidi="en-U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ая программа ориентирует педагогов на гармоничное развитие личности ребёнка за счёт обогащения нравственной, культурной, интеллектуальной и физкультурно-оздоровительной  сферы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Style w:val="Highlighthighlightactive"/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0. Технолог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Style w:val="Highlighthighlightactive"/>
          <w:rFonts w:cs="Times New Roman" w:ascii="Times New Roman" w:hAnsi="Times New Roman"/>
          <w:color w:val="333333"/>
          <w:sz w:val="28"/>
          <w:szCs w:val="28"/>
        </w:rPr>
        <w:t>Технологическая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hghltd.yandex.net/yandbtm?fmode=inject&amp;url=http%3A%2F%2Fwww.dou42.ru%2Findex.php%2Fnapravleniya%2F58-org-tech-cult&amp;text=Технологическое в ДОУ&amp;l10n=ru&amp;sign=f5d05bc252fdebfd5dfc1611e4cef886&amp;keyno=0" \l "YANDEX_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культура деятельности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hghltd.yandex.net/yandbtm?fmode=inject&amp;url=http%3A%2F%2Fwww.dou42.ru%2Findex.php%2Fnapravleniya%2F58-org-tech-cult&amp;text=Технологическое в ДОУ&amp;l10n=ru&amp;sign=f5d05bc252fdebfd5dfc1611e4cef886&amp;keyno=0" \l "YANDEX_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bookmarkStart w:id="0" w:name="YANDEX_6"/>
      <w:bookmarkEnd w:id="0"/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 ДОУ 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bookmarkStart w:id="1" w:name="YANDEX_LAST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ся как динамическое равновесие  следующих базовых технологи</w:t>
      </w:r>
      <w:r>
        <w:rPr>
          <w:rFonts w:cs="Times New Roman" w:ascii="Times New Roman" w:hAnsi="Times New Roman"/>
          <w:color w:val="333333"/>
          <w:sz w:val="28"/>
          <w:szCs w:val="28"/>
        </w:rPr>
        <w:t>й: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2657"/>
        <w:gridCol w:w="2268"/>
        <w:gridCol w:w="2827"/>
        <w:gridCol w:w="2284"/>
      </w:tblGrid>
      <w:tr>
        <w:trPr/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Социоигровые подходы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Технология, включающая: латентное, реальное,  опосредованное обучение</w:t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Экологические технологии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Здоровьесберегающие технологии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игр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как основной формы организации жизни детей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коммуникативной культур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детей, представления о внутреннем мире человека, его месте в окружающем мире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учение детей владению,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 xml:space="preserve">анализу и оценке поведе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 точки зрения принятых в обществе эталонов и образцов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чувствовать и понимать другог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вышени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 xml:space="preserve">самооценки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етей, их уверенности в себе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оспитание желания помочь поддержать,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осочувствовать, порадоватьс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за другого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творческих способносте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и воображения, индивидуального самовыражения детей;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142" w:right="0" w:hanging="142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вити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любознательности, наблюдательнос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латентное (скрытое)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обучение обеспечивается накоплением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чувственного и информационного опыт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через обогащенную среду, познавательное общение и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родуктивную созидательную деятельность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реальное обуче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роисходит как специально организованная познавательная деятельность, включающая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роблемно-поисковые ситуаци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опосредованное обуче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предполагает включени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едагогики сотрудничеств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игровых проблемно-практических ситуаций, деловых игр, взаимоконтроля и взаимообучения в игротеках, использование праздников и досугов. </w:t>
            </w:r>
          </w:p>
          <w:p>
            <w:pPr>
              <w:pStyle w:val="Normal"/>
              <w:spacing w:before="0" w:after="160"/>
              <w:ind w:left="142" w:hanging="142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рмирование устойчивого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интереса к живой и неживой природе;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-знакомство детей с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ростом,  развитием  и размножением живых организмов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; с их потребностью в пище, воде, воде, свете, тепле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рмирование у детей элементарных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редставлений о взаимосвязях и взаимодействи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живых организмов со средой обитания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накомство детей с разными состояниями веществ, с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причинно-следственными связям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оспитание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бережного отношения к природ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умения ответственно ухаживать за растениями и животными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помогать детям,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видеть красоту и мощь природ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богатство ее форм, красок, запахов;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142" w:right="0" w:hanging="142"/>
              <w:contextualSpacing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рмирование умения владеть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навыками экологически целесообразного поведе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дома, в городе, в лесу. </w:t>
            </w:r>
          </w:p>
        </w:tc>
        <w:tc>
          <w:tcPr>
            <w:tcW w:w="2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здание условий для различных видов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двигательной активности дете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в соответствии с их возрастными и индивидуальными особенностями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рмирование представления о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здоровом образе жизн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звитие у детей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навыков личной гигиены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спользование разнообразных форм организации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двигательной активност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детей;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физического и психологического благополуч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детей, предупреждение травматизма, физических и эмоциональных перегрузок, приводящих к переутомлению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формирование представления о влиянии окружающей среды на человека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42" w:right="0" w:hanging="142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закаливаеие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142" w:right="0" w:hanging="142"/>
              <w:contextualSpacing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8"/>
                <w:szCs w:val="28"/>
              </w:rPr>
              <w:t>здоровое питание</w:t>
            </w:r>
          </w:p>
        </w:tc>
      </w:tr>
    </w:tbl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.11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самостоятельной деятельности детей в свободное врем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метно-игровая среда групп детского сада организована таким образом, что каждый ребенок имеет возможность заниматься любимым дел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построения развивающей ср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ДОУ соблюдаем следующие принципы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упности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опасн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 открытости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бкого зонирова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функциональност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2. Материально-техническая баз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</w:t>
      </w:r>
      <w:r>
        <w:rPr>
          <w:b/>
          <w:i/>
          <w:sz w:val="28"/>
          <w:szCs w:val="28"/>
        </w:rPr>
        <w:t xml:space="preserve">система видеонаблюдения </w:t>
      </w:r>
      <w:r>
        <w:rPr>
          <w:sz w:val="28"/>
          <w:szCs w:val="28"/>
        </w:rPr>
        <w:t>в групповых помещениях, коридорах, на улице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5 групповых помещений состоят из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рупповая комната, спальная комната, буфетная, туалетная и умывальная комнаты, раздевалк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бинеты и залы:</w:t>
      </w:r>
      <w:r>
        <w:rPr>
          <w:sz w:val="28"/>
          <w:szCs w:val="28"/>
        </w:rPr>
        <w:t xml:space="preserve"> кабинет руководителя ДОУ; методический кабинет, универсальный зал для музыкальных занятий, и физкультурных занятий, кабинет методиста, кабинет психолога, кабинет заместителя руководителя АХЧ , кабинет учителя-логопеда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дицинский блок</w:t>
      </w:r>
      <w:r>
        <w:rPr>
          <w:sz w:val="28"/>
          <w:szCs w:val="28"/>
        </w:rPr>
        <w:t>: медицинский и процедурный кабинет, комната для приготовления дезрастворов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>
          <w:b/>
          <w:i/>
          <w:sz w:val="28"/>
          <w:szCs w:val="28"/>
        </w:rPr>
        <w:t>Хозяйственный блок</w:t>
      </w:r>
      <w:r>
        <w:rPr>
          <w:sz w:val="28"/>
          <w:szCs w:val="28"/>
        </w:rPr>
        <w:t>: пищеблок, прачечная, склады, подсобные помещения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рупповых помещениях</w:t>
      </w:r>
      <w:r>
        <w:rPr>
          <w:sz w:val="28"/>
          <w:szCs w:val="28"/>
        </w:rPr>
        <w:t xml:space="preserve">, в соответствии с современными требованиями к организации предметно-развивающей среды  в </w:t>
      </w:r>
      <w:r>
        <w:rPr>
          <w:color w:val="000000"/>
          <w:sz w:val="28"/>
          <w:szCs w:val="28"/>
        </w:rPr>
        <w:t xml:space="preserve">соответствии с ФГОС ДО, </w:t>
      </w:r>
      <w:r>
        <w:rPr>
          <w:b/>
          <w:i/>
          <w:color w:val="000000"/>
          <w:sz w:val="28"/>
          <w:szCs w:val="28"/>
        </w:rPr>
        <w:t>оборудованы центры для организации разнообразной детской деятельности</w:t>
      </w:r>
      <w:r>
        <w:rPr>
          <w:color w:val="000000"/>
          <w:sz w:val="28"/>
          <w:szCs w:val="28"/>
        </w:rPr>
        <w:t xml:space="preserve"> (как самостоятельной, так и совместной с воспитателем).</w:t>
      </w:r>
    </w:p>
    <w:p>
      <w:pPr>
        <w:pStyle w:val="TextBody"/>
        <w:numPr>
          <w:ilvl w:val="0"/>
          <w:numId w:val="6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 территории детского сада</w:t>
      </w:r>
      <w:r>
        <w:rPr>
          <w:sz w:val="28"/>
          <w:szCs w:val="28"/>
        </w:rPr>
        <w:t xml:space="preserve"> расположены   оборудованные игровые площадки для каждой группы, открытые террасы, скамейки стадион, мини-поле с искусственным покрытием, веревочный городок, малые игровые формы. 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Экологическая тропа </w:t>
      </w:r>
      <w:r>
        <w:rPr>
          <w:sz w:val="28"/>
          <w:szCs w:val="28"/>
        </w:rPr>
        <w:t>включает в себя  метеоплощадку, костровую зону, аптекарский огород, альпийскую горку с редкими растениями для Сибири, цветочные клумбы, опытно-экспериментальный огород</w:t>
      </w:r>
    </w:p>
    <w:p>
      <w:pPr>
        <w:pStyle w:val="TextBody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3  Сотрудничество с родителями. 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активные участники образовательного процесса. Созданы родительские комитеты групп, Родительский Совет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акций, конкурсов, фестивалей, соревнований, мастер-классов, благоустройство территори.</w:t>
      </w:r>
    </w:p>
    <w:p>
      <w:pPr>
        <w:pStyle w:val="TextBody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сультативной помощи родителям педагогами и специалистами.</w:t>
      </w:r>
    </w:p>
    <w:p>
      <w:pPr>
        <w:pStyle w:val="ListParagraph"/>
        <w:keepNext w:val="true"/>
        <w:numPr>
          <w:ilvl w:val="1"/>
          <w:numId w:val="11"/>
        </w:numPr>
        <w:spacing w:lineRule="auto" w:line="240" w:before="30" w:after="0"/>
        <w:contextualSpacing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цептуально-прогностическая част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ОЖИДАЕМЫЙ РЕЗУЛЬТАТ</w:t>
      </w:r>
    </w:p>
    <w:p>
      <w:pPr>
        <w:pStyle w:val="Normal"/>
        <w:keepNext w:val="true"/>
        <w:spacing w:lineRule="auto" w:line="240" w:before="3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ОУ будет представлять открытую и развивающуюся систему. Основным результатом её жизнедеятельности должно стать успешное взаимодействие с социумом, осваивая которое дошкольное образовательное учреждение становится мощным средством социализации личности.</w:t>
      </w:r>
    </w:p>
    <w:p>
      <w:pPr>
        <w:pStyle w:val="ListParagraph"/>
        <w:numPr>
          <w:ilvl w:val="0"/>
          <w:numId w:val="11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ДОУ стане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етодическим центром дошкольного воспитания Сухобузимского района.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3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850255" cy="63461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ПЛАН МЕРОПРИЯТИЙ</w:t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3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2886"/>
        <w:gridCol w:w="2933"/>
      </w:tblGrid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ы, сроки их выполнения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АДРОВАЯ ПОЛИТИКА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комплектование штатов высокопрофессиональными сотрудникам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-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 реализация направлений по обучению педагогов и специалистов сотрудничеству с родителям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3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 педагог-психолог 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валификации сотрудников согласно плана работы на г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 ст. воспитатель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я сотруд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 ст. воспитател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ЗДАНИЕ УСЛОВИЙ ДЛЯ ВЗАИМОДЕЙСТВИЯ ВСЕХ УЧАСТНИКОВ ОБРАЗОВАТЕЛЬНОГО ПРОЦЕССА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ормативно – правовой базы ДОУ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, </w:t>
            </w:r>
          </w:p>
          <w:p>
            <w:pPr>
              <w:pStyle w:val="Normal"/>
              <w:keepNext w:val="true"/>
              <w:spacing w:lineRule="auto" w:line="240"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Родительскими комитетами детсада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, </w:t>
            </w:r>
          </w:p>
          <w:p>
            <w:pPr>
              <w:pStyle w:val="Normal"/>
              <w:keepNext w:val="true"/>
              <w:spacing w:lineRule="auto" w:line="240"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специалисты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ановление связей ДОУ и социу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, </w:t>
            </w:r>
          </w:p>
          <w:p>
            <w:pPr>
              <w:pStyle w:val="Normal"/>
              <w:keepNext w:val="true"/>
              <w:spacing w:lineRule="auto" w:line="240"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специалисты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лана системы  взаимодействия педагогов, родителей, медицинского персонала, специалистов по направлениям развития воспитанник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, </w:t>
            </w:r>
          </w:p>
          <w:p>
            <w:pPr>
              <w:pStyle w:val="Normal"/>
              <w:keepNext w:val="true"/>
              <w:spacing w:lineRule="auto" w:line="240" w:before="3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специалисты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нформационное поле для родителей через сайт ДО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тветственный за ведение сай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30" w:after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НЕДРЕНИЕ НОВЫХ МЕТОДОВ ВЗАИМОДЕЙСТВИЯ С СЕМЬЕЙ.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родительского клуба « Веселая семейка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стематическое обновление информационных стендов для родителей в группах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овать работу семейного клуба выходного дня:</w:t>
              <w:br/>
              <w:t>- экскурсии выходного дня</w:t>
              <w:br/>
              <w:t>- музыкальные гостиные</w:t>
              <w:br/>
              <w:t>-психологическое сопровождение по взаимодействию родителей с детьми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нятия в хоре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астер-классы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естиваль игры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местный досуг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, педагоги, 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, музыкальный руководитель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ической культуре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ЗОПАСНОСТЬ ОБРАЗОВАТЕЛЬНОГО ПРОЦЕССА И ЗДОРОВЬЕСБЕРЕГАЮЩИЕ ТЕХНОЛОГИИ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пропускного режим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ХЧ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режима видеонаблюде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истемы использования здоровье сберегающих технологий в организации образовательного процесса                  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психолог ст. воспитатель, педагоги, медсестра</w:t>
            </w:r>
          </w:p>
        </w:tc>
      </w:tr>
      <w:tr>
        <w:trPr/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физкультурно-оздоровительной направлен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ор по физкультуре ст. воспитатель, педагоги медсестр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ПРАВЛЕНИЕ КАЧЕСТВОМ ДОШКОЛЬНОГО ОБРАЗОВАНИЯ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адаптации  детей  в ДОУ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 педагоги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мониторинга контроля качества оказываемых образовательных усл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ндивидуального маршрута для детей ОВ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. воспитатель, педагоги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, логопед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недрение технологии проектирования детской деятельност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 педагоги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программ дополнитель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стижений развития обучающихс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 педагоги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, логопед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курсах, грантах, НОУ различного уровн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 педагоги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районном методическом объединении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. воспитатель, педагоги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дрение программ дополнительного образования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, </w:t>
            </w:r>
          </w:p>
        </w:tc>
      </w:tr>
      <w:tr>
        <w:trPr>
          <w:trHeight w:val="105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КРЕПЛЕНИЕ И ОСНАЩЕНИЕ МАТЕРИАЛЬНО-ТЕХНИЧЕСКОЙ БАЗЫ, ПОПОЛНЕНИЕ И ОБНОВЛЕНИЕ ПРЕДМЕТНО-РАЗВИВАЮЩЕЙ СРЕДЫ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ландшафта территории, приобретение саженцев и рассады. Установка теплицы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, 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ХЧ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детской библиоте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, 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ХЧ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ование оборудования для занятий, игр и развлечений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, 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ХЧ</w:t>
            </w:r>
          </w:p>
        </w:tc>
      </w:tr>
      <w:tr>
        <w:trPr>
          <w:trHeight w:val="105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ГРАММНОЕ ОБЕСПЕЧЕНИЕ МЕТОДИКИ, ТЕХНОЛОГИИ И ИНФОРМАТИЗАЦИЯ ОБРАЗОВАНИЯ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ход на электронный документообор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,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. воспитатель, </w:t>
            </w:r>
          </w:p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руководителя АХЧ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системы планирования (ежедневного, перспективного,  в соответствии с реализуемой ОП ДО Сухобузимского детского сада № 1 образовательными программами и проектами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 воспитатель, воспитатели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gtwbfkbcns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дрение инновационных технологий, проектной деятельност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oli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едагог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 воспитатель, воспитатели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новление компьютерного  программного обеспечения образовательного процесс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ик</w:t>
            </w:r>
          </w:p>
        </w:tc>
      </w:tr>
      <w:tr>
        <w:trPr>
          <w:trHeight w:val="1054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грация проектов в пространство воспитательно-образовательного процесса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авторских программ и методических разработок педагогами ДОУ, апробация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 воспитатель, воспитатели</w:t>
            </w:r>
          </w:p>
        </w:tc>
      </w:tr>
      <w:tr>
        <w:trPr>
          <w:trHeight w:val="1054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оменклатура электронной документации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образовательной деятельности в области педагогических технолог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здание электронных докумен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образовании (планирование, диагностики, отчеты, организация детской деятельности,  рабочие листы, «портфолио» детей и педагогов т.д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3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 воспитатель, воспитатели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right="19" w:firstLine="278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 территории дошкольного образовательного учреждения будет функционировать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u w:val="single"/>
        </w:rPr>
        <w:t>экологическая зона, которая  поможет развить навыки научно-исследовательской деятельности ребёнка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 зимний и осенний  пери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подкормка птиц, наблюдение за ними ,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в весенне-осен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ериоды посадка хвойных пород деревьев, выращивание рассады. В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летний перио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- посадка рассады и саженцев, уход за ними, создание розариев, альпийских горок, сбор гербария, семян, природного материала, посадка огорода и уход за ним. Детские наблюдения и исследования в теплице. </w:t>
      </w:r>
    </w:p>
    <w:p>
      <w:pPr>
        <w:pStyle w:val="Normal"/>
        <w:shd w:fill="FFFFFF" w:val="clear"/>
        <w:ind w:left="10" w:right="19" w:firstLine="278"/>
        <w:jc w:val="both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руглогодичные занятия на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Мини-метеостанци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-наблюдение за изменениями погоды: наблюдение за небесными объектами через телескоп. 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ab/>
      </w:r>
    </w:p>
    <w:p>
      <w:pPr>
        <w:pStyle w:val="Normal"/>
        <w:shd w:fill="FFFFFF" w:val="clear"/>
        <w:ind w:left="10" w:right="19" w:firstLine="278"/>
        <w:jc w:val="both"/>
        <w:rPr>
          <w:rFonts w:ascii="Times New Roman" w:hAnsi="Times New Roman" w:cs="Times New Roman"/>
          <w:b/>
          <w:b/>
          <w:color w:val="FF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На территории детского сад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будет действовать </w:t>
      </w:r>
      <w:r>
        <w:rPr>
          <w:rFonts w:cs="Times New Roman" w:ascii="Times New Roman" w:hAnsi="Times New Roman"/>
          <w:b/>
          <w:i/>
          <w:color w:val="000000"/>
          <w:spacing w:val="-4"/>
          <w:sz w:val="28"/>
          <w:szCs w:val="28"/>
          <w:u w:val="single"/>
        </w:rPr>
        <w:t>участок развлечений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театральная веранда, летний бассейн,    спортивный участок, участок дорожных знаков., садово-огородное  хозяйство.</w:t>
      </w:r>
    </w:p>
    <w:p>
      <w:pPr>
        <w:pStyle w:val="Normal"/>
        <w:shd w:fill="FFFFFF" w:val="clear"/>
        <w:ind w:left="10" w:right="19" w:firstLine="2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В здании детского сада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удет сформировано зонирование для образовательного процесса и для провождения свободного времени ребёнка.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отметить главные противоречия, существующие в жизнедеятельности каждого образовательного учреждения над которыми необходимо работать. </w:t>
      </w:r>
    </w:p>
    <w:p>
      <w:pPr>
        <w:pStyle w:val="Normal"/>
        <w:shd w:fill="FFFFFF" w:val="clear"/>
        <w:ind w:left="14" w:right="1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и противоречия: между потребностью воспитателей и администрации  </w:t>
      </w:r>
      <w:r>
        <w:rPr>
          <w:rFonts w:cs="Times New Roman" w:ascii="Times New Roman" w:hAnsi="Times New Roman"/>
          <w:b/>
          <w:i/>
          <w:sz w:val="28"/>
          <w:szCs w:val="28"/>
        </w:rPr>
        <w:t>привлечь всех родителей к участию в организации образовательного процесса и часто встречающимся нежеланием и неготовностью роди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 конструктивному сотрудничеству с детским садо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ежду потребностью администрации </w:t>
      </w:r>
      <w:r>
        <w:rPr>
          <w:rFonts w:cs="Times New Roman" w:ascii="Times New Roman" w:hAnsi="Times New Roman"/>
          <w:b/>
          <w:i/>
          <w:sz w:val="28"/>
          <w:szCs w:val="28"/>
        </w:rPr>
        <w:t>расширить спектр образовательных услуг населению  и несовершенным уровнем их освоения воспитателями и специалистами</w:t>
      </w:r>
      <w:r>
        <w:rPr>
          <w:rFonts w:cs="Times New Roman" w:ascii="Times New Roman" w:hAnsi="Times New Roman"/>
          <w:sz w:val="28"/>
          <w:szCs w:val="28"/>
        </w:rPr>
        <w:t>, а также недостаточным уровнем материально- технической базы для их реал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ду потребностью администрации детского сада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уровень творческого и познавательного развития детей и недостаточным  пониманием серьезности этой проблемы со стороны родителей и воспита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жду потребностью родителей </w:t>
      </w:r>
      <w:r>
        <w:rPr>
          <w:rFonts w:cs="Times New Roman" w:ascii="Times New Roman" w:hAnsi="Times New Roman"/>
          <w:b/>
          <w:i/>
          <w:sz w:val="28"/>
          <w:szCs w:val="28"/>
        </w:rPr>
        <w:t>повысить уровень развития детей через дополнительные услуги и неготовностью детского сада к предоставлению всех необходимых услуг</w:t>
      </w:r>
      <w:r>
        <w:rPr>
          <w:rFonts w:cs="Times New Roman" w:ascii="Times New Roman" w:hAnsi="Times New Roman"/>
          <w:sz w:val="28"/>
          <w:szCs w:val="28"/>
        </w:rPr>
        <w:t xml:space="preserve"> (кадровая необеспеченность, недостаточность финансовой и материально- технической баз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« Модель выпускника» - к результату целевых ориентиров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одель разработана для детей в возрасте 6- 7 лет, поступающих в школу. </w:t>
      </w:r>
      <w:r>
        <w:rPr>
          <w:rFonts w:cs="Times New Roman" w:ascii="Times New Roman" w:hAnsi="Times New Roman"/>
          <w:sz w:val="28"/>
          <w:szCs w:val="28"/>
        </w:rPr>
        <w:t xml:space="preserve">Мне бы хотелось видеть планируемый результат образования в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выпускнике; владеющим  следующими характеристиками: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  <w:lang w:eastAsia="ar-SA"/>
        </w:rPr>
        <w:t>здоровье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уменьшение количества простудных заболеваний, дней болезни на одно заболевание, снижение частоты проявлений хронических заболеваний, коррекция функциональных отклонений и отклонений в физическом развитии – положительная динами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коммуникативная компетентность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умение общаться со взрослыми и сверстниками, владение средствами вербального и невербального выражения своих чувств, состояний, переживаний и настроений, желаний, умение понятными средствами выразить отношение к окружающим людям и их поступкам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физическая компетентность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осознание себя живым организмом, забота о своем здоровье, желание физического совершенствования с учетом возрастных и </w:t>
      </w:r>
      <w:bookmarkStart w:id="2" w:name="_GoBack"/>
      <w:bookmarkEnd w:id="2"/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ндивидуальных возможносте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интеллектуальная компетентность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овладение детьми разными способами решения поставленных задач, умение прогнозировать результат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креативность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– отношение ребенка к окружающему миру, как к объекту преобразования и открытия, умение создавать новый продукт, который отличается оригинальностью, вариативность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любознательность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исследовательский интерес ребенк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инициативность и самостоятельность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умение проявлять инициативу во всех видах детской деятельности, в ситуациях общения с детьми и взрослыми, добиваться результато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ответственность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обязательство ребенка за проявление собственной личной инициативы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произвольность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– соподчинение собственных мотивов и мотивов других детей. Умение управлять своим поведением в соответствии с определенными сформированными у него представлениями, правилами и нормами.</w:t>
      </w:r>
    </w:p>
    <w:p>
      <w:pPr>
        <w:pStyle w:val="Normal"/>
        <w:spacing w:lineRule="auto" w:line="240" w:before="30" w:after="0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Иными словами, мы должны выпустить ребенка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: физически и психически здорового, приспособленного к условиям окружающей социальной среды, эмоционально раскрепощенного, легко идущего на контакт со взрослыми и сверстниками, имеющего стремление к поддержанию здорового образа жизни, с развитым в соответствии с возрастом интеллектом и творческим потенциалом</w:t>
      </w:r>
    </w:p>
    <w:p>
      <w:pPr>
        <w:pStyle w:val="Normal"/>
        <w:spacing w:lineRule="auto" w:line="240" w:before="30" w:after="0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4.4.Элементы риска развития программы</w:t>
      </w:r>
    </w:p>
    <w:p>
      <w:pPr>
        <w:pStyle w:val="Normal"/>
        <w:spacing w:lineRule="auto" w:line="240" w:before="3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При реализации программы развития могут возникнуть  следующие риски:</w:t>
      </w:r>
    </w:p>
    <w:p>
      <w:pPr>
        <w:pStyle w:val="ListParagraph"/>
        <w:numPr>
          <w:ilvl w:val="0"/>
          <w:numId w:val="12"/>
        </w:numPr>
        <w:spacing w:lineRule="auto" w:line="240" w:before="30" w:after="0"/>
        <w:contextualSpacing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недостаточный образовательный уровень родителей (законных представителей) воспитанников;-недостаточная их компетентность в вопросах сохранения и укрепления здоровья детей затрудняет получение детьми  с хроническими заболеваниями качественного дошкольного образован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быстрый переход на новую программу развития ДОУ может создать психологическое напряжение у части педагогического коллектив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организация дополнительного образования на платной основе может затруднить его доступность.</w:t>
      </w:r>
    </w:p>
    <w:sectPr>
      <w:footerReference w:type="default" r:id="rId20"/>
      <w:type w:val="nextPage"/>
      <w:pgSz w:w="11906" w:h="16838"/>
      <w:pgMar w:left="1701" w:right="850" w:gutter="0" w:header="0" w:top="1134" w:footer="141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183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ahoma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Без интервала Знак"/>
    <w:qFormat/>
    <w:rPr>
      <w:rFonts w:eastAsia="Calibri"/>
    </w:rPr>
  </w:style>
  <w:style w:type="character" w:styleId="Emphasis">
    <w:name w:val="Emphasis"/>
    <w:qFormat/>
    <w:rPr>
      <w:i/>
      <w:iCs/>
    </w:rPr>
  </w:style>
  <w:style w:type="character" w:styleId="Strongemphasis">
    <w:name w:val="strongemphasis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">
    <w:name w:val="line number"/>
    <w:basedOn w:val="DefaultParagraph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2 Знак"/>
    <w:basedOn w:val="DefaultParagraphFon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Highlighthighlightactive">
    <w:name w:val="highlight highlight_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cont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12">
    <w:name w:val="Текст1"/>
    <w:basedOn w:val="Style20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Style19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chart" Target="charts/chart1.xml"/><Relationship Id="rId14" Type="http://schemas.openxmlformats.org/officeDocument/2006/relationships/oleObject" Target="embeddings/oleObject1.bin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5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0"/>
      <c:perspective val="30"/>
    </c:view3D>
    <c:floor>
      <c:spPr>
        <a:solidFill>
          <a:srgbClr val="d9d9d9"/>
        </a:solidFill>
        <a:ln w="0">
          <a:noFill/>
        </a:ln>
      </c:spPr>
    </c:floor>
    <c:sideWall>
      <c:spPr>
        <a:solidFill>
          <a:srgbClr val="d9d9d9"/>
        </a:solidFill>
        <a:ln w="0">
          <a:noFill/>
        </a:ln>
      </c:spPr>
    </c:sideWall>
    <c:backWall>
      <c:spPr>
        <a:solidFill>
          <a:srgbClr val="d9d9d9"/>
        </a:solidFill>
        <a:ln w="0">
          <a:noFill/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Продажи</c:v>
                </c:pt>
              </c:strCache>
            </c:strRef>
          </c:tx>
          <c:spPr>
            <a:solidFill>
              <a:srgbClr val="5b9bd5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5b9bd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1"/>
            <c:spPr>
              <a:solidFill>
                <a:srgbClr val="ed7d31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2"/>
            <c:spPr>
              <a:solidFill>
                <a:srgbClr val="a5a5a5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3"/>
            <c:spPr>
              <a:solidFill>
                <a:srgbClr val="ffc000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4"/>
            <c:spPr>
              <a:solidFill>
                <a:srgbClr val="4472c4"/>
              </a:solidFill>
              <a:ln w="25560">
                <a:solidFill>
                  <a:srgbClr val="ffffff"/>
                </a:solidFill>
                <a:round/>
              </a:ln>
            </c:spPr>
          </c:dPt>
          <c:dPt>
            <c:idx val="5"/>
            <c:spPr>
              <a:solidFill>
                <a:srgbClr val="70ad47"/>
              </a:solidFill>
              <a:ln w="25560">
                <a:solidFill>
                  <a:srgbClr val="ffffff"/>
                </a:solidFill>
                <a:round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non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bestFit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non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bestFit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</c:dLbls>
          <c:cat>
            <c:strRef>
              <c:f>categories</c:f>
              <c:strCache>
                <c:ptCount val="6"/>
                <c:pt idx="0">
                  <c:v>оба родителя с высшим образованием</c:v>
                </c:pt>
                <c:pt idx="1">
                  <c:v>один родитель с высшим образованием</c:v>
                </c:pt>
                <c:pt idx="2">
                  <c:v>оба родителя со средне-специальным образованием</c:v>
                </c:pt>
                <c:pt idx="3">
                  <c:v>один родитель со средне-специальным образованием</c:v>
                </c:pt>
                <c:pt idx="4">
                  <c:v>оба родителя без образования</c:v>
                </c:pt>
                <c:pt idx="5">
                  <c:v>один родитель без образован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4:30:00Z</dcterms:created>
  <dc:creator>Михайлова</dc:creator>
  <dc:description/>
  <cp:keywords/>
  <dc:language>en-US</dc:language>
  <cp:lastModifiedBy>Элена Александровна</cp:lastModifiedBy>
  <cp:lastPrinted>2016-01-11T13:35:00Z</cp:lastPrinted>
  <dcterms:modified xsi:type="dcterms:W3CDTF">2020-01-02T01:25:00Z</dcterms:modified>
  <cp:revision>3</cp:revision>
  <dc:subject/>
  <dc:title>Проект Программы развития МБОУ          «Центр детского развития Золотой ключик- детский сад №1»</dc:title>
</cp:coreProperties>
</file>